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 «Доброволец года - 2012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u w:val="single"/>
        </w:rPr>
        <w:t xml:space="preserve">направляется на электронный адрес - </w:t>
      </w:r>
      <w:hyperlink r:id="rId2">
        <w:r>
          <w:rPr>
            <w:rStyle w:val="InternetLink"/>
            <w:b/>
            <w:color w:val="000000"/>
            <w:sz w:val="22"/>
            <w:szCs w:val="22"/>
            <w:u w:val="single"/>
          </w:rPr>
          <w:t>dobrovolecgoda@mail.ru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4"/>
        <w:gridCol w:w="53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в которую  заявляется соискатель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соискателя /название организации (</w:t>
            </w:r>
            <w:r>
              <w:rPr>
                <w:b/>
                <w:sz w:val="28"/>
                <w:szCs w:val="28"/>
                <w:u w:val="single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 добровольческой деятельности, в которой участвует соискател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ые достижения соискателя в добровольческой деятельности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ые рекомендатели (организации или отдельные граждане, рекомендующие соискателя на номинирование в конкурсе)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личие положительных отзывов о добровольческой деятельности соискателя (публикации в СМИ, благодарственные письма, письма благополучателей и т.д.)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пись соискателя/ рекомендателя: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запол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Внимание!!  </w:t>
      </w:r>
    </w:p>
    <w:p>
      <w:pPr>
        <w:pStyle w:val="Heading1"/>
        <w:jc w:val="both"/>
        <w:rPr/>
      </w:pPr>
      <w:r>
        <w:rPr/>
        <w:t xml:space="preserve">1.Заполнение всех строк заявки обязательно, исключение – строки 5,6,8. </w:t>
      </w:r>
    </w:p>
    <w:p>
      <w:pPr>
        <w:pStyle w:val="Heading1"/>
        <w:jc w:val="both"/>
        <w:rPr/>
      </w:pPr>
      <w:r>
        <w:rPr/>
        <w:t xml:space="preserve">2. Публикации в СМИ, благодарственные письма, письма благополучателей и т.д. можно представить в сканированном вид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5:00Z</dcterms:created>
  <dc:creator>ALEXXXX</dc:creator>
  <dc:description/>
  <cp:keywords/>
  <dc:language>en-US</dc:language>
  <cp:lastModifiedBy>HP</cp:lastModifiedBy>
  <cp:lastPrinted>2007-11-26T12:45:00Z</cp:lastPrinted>
  <dcterms:modified xsi:type="dcterms:W3CDTF">2012-09-30T17:19:00Z</dcterms:modified>
  <cp:revision>11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